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2286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b/>
          <w:bCs/>
          <w:lang w:val="tt-RU"/>
        </w:rPr>
        <w:t xml:space="preserve"> </w:t>
      </w:r>
      <w:r>
        <w:rPr>
          <w:b/>
          <w:bCs/>
          <w:lang w:val="tt-RU"/>
        </w:rPr>
        <w:t xml:space="preserve">о </w:t>
      </w:r>
      <w:r>
        <w:rPr>
          <w:b/>
          <w:bCs/>
        </w:rPr>
        <w:t xml:space="preserve"> школьном </w:t>
      </w:r>
      <w:r>
        <w:rPr>
          <w:b/>
          <w:bCs/>
          <w:lang w:val="tt-RU"/>
        </w:rPr>
        <w:t>методическом объединении классных</w:t>
      </w:r>
      <w:r>
        <w:rPr>
          <w:lang w:val="tt-RU"/>
        </w:rPr>
        <w:t xml:space="preserve"> </w:t>
      </w:r>
      <w:r>
        <w:rPr>
          <w:b/>
          <w:bCs/>
          <w:lang w:val="tt-RU"/>
        </w:rPr>
        <w:t>руководителей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МБОУ «Чувашско-Елтанская средняя общеобразовательная школ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истопольского муниципального района РТ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b/>
          <w:bCs/>
          <w:lang w:val="tt-RU"/>
        </w:rPr>
        <w:t>Общие положения.</w:t>
      </w:r>
    </w:p>
    <w:p>
      <w:pPr>
        <w:pStyle w:val="Normal"/>
        <w:widowControl w:val="false"/>
        <w:autoSpaceDE w:val="false"/>
        <w:rPr/>
      </w:pPr>
      <w:r>
        <w:rPr>
          <w:lang w:val="tt-RU"/>
        </w:rPr>
        <w:t>1.</w:t>
      </w:r>
      <w:r>
        <w:rPr>
          <w:b/>
          <w:bCs/>
        </w:rPr>
        <w:t xml:space="preserve"> </w:t>
      </w:r>
      <w:r>
        <w:rPr>
          <w:bCs/>
        </w:rPr>
        <w:t>Школьное</w:t>
      </w:r>
      <w:r>
        <w:rPr>
          <w:lang w:val="tt-RU"/>
        </w:rPr>
        <w:t xml:space="preserve"> методическое объединение классных руководителей - структурное</w:t>
        <w:br/>
        <w:t>подразделение внутришкольной системы управления учебно-воспитательным процессом. Методическое объединение координирует научно - методическую и организационную работу классных руководителей классов разной возрастной ступени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b/>
          <w:bCs/>
          <w:lang w:val="tt-RU"/>
        </w:rPr>
        <w:t>2. Основные задачи ШМО классных руководителей: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повышение теоретического, научно - методического уровня</w:t>
        <w:br/>
        <w:t>подготовки классных руководителей по вопросам психологии,</w:t>
        <w:br/>
        <w:t>педагогики, теории .и практики воспитательной работы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формирование единых принципиальных подходов к воспитанию</w:t>
        <w:br/>
        <w:t>и социализации личности учащихся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апробирование современных воспитательных технологий и</w:t>
        <w:br/>
        <w:t>знаний современных форм и методов работы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координация планирования , организации и педагогического</w:t>
        <w:br/>
        <w:t>анализа воспитательных мероприятий классных коллективов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b/>
          <w:bCs/>
          <w:lang w:val="tt-RU"/>
        </w:rPr>
        <w:t>3. Функции школьного  методического объединения классных руководителей: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организует коллективное планирование и коллективный анализ</w:t>
        <w:br/>
        <w:t>жизнедеятельности классных коллективов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координирует воспитательную деятельность классных</w:t>
        <w:br/>
        <w:t>коллективов, организует их взаимодействие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вырабатывает и регулярно корректирует принципы воспитания и</w:t>
        <w:br/>
        <w:t>социализации учащихся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организует изучение и освоение классным руководителем</w:t>
        <w:br/>
        <w:t>современных технологий воспитания, форм и методов</w:t>
        <w:br/>
        <w:t>воспитательной работы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разрабатывает проектно - творческую деятельность с учащимися</w:t>
        <w:br/>
        <w:t>и педагогами школы;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b/>
          <w:bCs/>
          <w:lang w:val="tt-RU"/>
        </w:rPr>
        <w:t>4. Школьное методическое объединение классных руководителей ведет следующую документацию: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список членов ШМО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годовой план работы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протоколы заседаний ШМО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программы, проекты деятельности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· аналитические материалы в «Методическая копилка классного руководителя»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b/>
          <w:bCs/>
          <w:lang w:val="tt-RU"/>
        </w:rPr>
        <w:t>5. Структура плана ШМО классных руководителей: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краткий анализ социально - педагогической ситуации развития учащихся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педагогические задачи объединения,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календарный план ШМО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график классных мероприятий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повышение профессионального мастерства классного</w:t>
        <w:br/>
        <w:t>руководителя (темы самообразования классных руководителей,</w:t>
        <w:br/>
        <w:t>участие в курсах повышения квалификации)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подготовка творческих работ, выступлений</w:t>
        <w:br/>
        <w:t>• работа по аттестации педагогов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изучение и обобщение педагогического опыта работы классных</w:t>
        <w:br/>
        <w:t>руководителей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b/>
          <w:bCs/>
          <w:lang w:val="tt-RU"/>
        </w:rPr>
        <w:t>6. Функциональные обязанности руководителя ШМО: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Руководитель ШМО отвечает за: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планирование, подготовку, проведение и анализ деятельности  ШМО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своевременное составление документации о работе объединение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заполнение «Методической копилки»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 xml:space="preserve">• </w:t>
      </w:r>
      <w:r>
        <w:rPr>
          <w:lang w:val="tt-RU"/>
        </w:rPr>
        <w:t>организацию аттестации классного руководителя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53:00Z</dcterms:created>
  <dc:creator>galina</dc:creator>
  <dc:description/>
  <cp:keywords/>
  <dc:language>en-US</dc:language>
  <cp:lastModifiedBy>galina</cp:lastModifiedBy>
  <dcterms:modified xsi:type="dcterms:W3CDTF">2017-08-23T16:55:00Z</dcterms:modified>
  <cp:revision>1</cp:revision>
  <dc:subject/>
  <dc:title/>
</cp:coreProperties>
</file>